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i/>
          <w:i/>
        </w:rPr>
      </w:pPr>
      <w:r>
        <w:rPr>
          <w:color w:val="000000"/>
        </w:rPr>
        <w:t xml:space="preserve">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ind w:left="5812" w:hanging="142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5387" w:hanging="142"/>
        <w:jc w:val="right"/>
        <w:outlineLvl w:val="0"/>
        <w:rPr/>
      </w:pPr>
      <w:r>
        <w:rPr>
          <w:sz w:val="24"/>
          <w:szCs w:val="24"/>
        </w:rPr>
        <w:t xml:space="preserve">И.о.директора  ФИЦ ХФ РАН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Чертовича А.В.</w:t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44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67"/>
      </w:tblGrid>
      <w:tr>
        <w:trPr>
          <w:trHeight w:val="80" w:hRule="atLeast"/>
        </w:trPr>
        <w:tc>
          <w:tcPr>
            <w:tcW w:w="677" w:type="dxa"/>
            <w:tcBorders/>
          </w:tcPr>
          <w:p>
            <w:pPr>
              <w:pStyle w:val="Normal"/>
              <w:ind w:right="-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5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left="4395" w:firstLine="1417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фамилия, имя, отчество  </w:t>
      </w:r>
    </w:p>
    <w:p>
      <w:pPr>
        <w:pStyle w:val="Normal"/>
        <w:spacing w:lineRule="exact" w:line="1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С О Г Л А С И Е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на осуществление научного руководства аспирантом, обучающегося </w:t>
        <w:br/>
        <w:t>по образовательной программе высшего образования – программе подготовки научных и научно-педагогических кадров в аспирантуре ФИЦ ХФ РАН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м, я 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амилия, имя, отчество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ученая степень, ученое звание, должность 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даю согласие на осуществление научного руководства аспирантом: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Default"/>
        <w:spacing w:lineRule="auto" w:line="276"/>
        <w:jc w:val="center"/>
        <w:rPr/>
      </w:pPr>
      <w:r>
        <w:rPr>
          <w:vertAlign w:val="superscript"/>
        </w:rPr>
        <w:t xml:space="preserve">фамилия, имя, отчество аспиранта, </w:t>
      </w:r>
      <w:r>
        <w:rPr>
          <w:color w:val="000000"/>
        </w:rPr>
        <w:t>_____________________________________________________________________________</w:t>
      </w:r>
    </w:p>
    <w:p>
      <w:pPr>
        <w:pStyle w:val="Default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 xml:space="preserve">шифр и наименование научной специальности 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О себе сообщаю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та рождения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учная специальность по автореферату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ind w:firstLine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учная специальность по научным трудам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ind w:firstLine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Cs w:val="28"/>
              </w:rPr>
              <w:t>Научное подразделение и лаборатория</w:t>
            </w:r>
          </w:p>
          <w:p>
            <w:pPr>
              <w:pStyle w:val="Defaul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ИЦ ХФ РАН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чий телефон в ФИЦ ХФ РАН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бильный телефон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E-mail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5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5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5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5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огласие на обработку персональных данных, содержащихся в настоящем документе, в порядке, установленном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  <w:shd w:fill="FFFFFF" w:val="clear"/>
          </w:rPr>
          <w:t>Федеральным законом от 27.07.2006 N 152-ФЗ (ред. от 02.07.2021) "О персональных данных"</w:t>
        </w:r>
      </w:hyperlink>
    </w:p>
    <w:p>
      <w:pPr>
        <w:pStyle w:val="Default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_______________________ личная подпись                           «______»___________ 20_____ г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99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caption">
    <w:name w:val="doccaptio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igncenter">
    <w:name w:val="align-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6180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28:00Z</dcterms:created>
  <dc:creator>Kamentseva</dc:creator>
  <dc:description/>
  <cp:keywords/>
  <dc:language>en-US</dc:language>
  <cp:lastModifiedBy>Iren_S@outlook.com</cp:lastModifiedBy>
  <cp:lastPrinted>2022-05-25T16:35:00Z</cp:lastPrinted>
  <dcterms:modified xsi:type="dcterms:W3CDTF">2025-07-04T10:28:00Z</dcterms:modified>
  <cp:revision>2</cp:revision>
  <dc:subject/>
  <dc:title/>
</cp:coreProperties>
</file>