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ФИЦ ХФ РАН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овичу А.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спиранта 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направить меня 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а ______ курса аспирантуры ФИЦ ХФ РАН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учный руководитель _______________________________________________________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(практику, конференцию, иное (указать)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задания 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spacing w:before="12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если планируется доклад, то указать название) 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конференции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(страна, город) 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ездки: 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ЕЗДКУ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4"/>
        <w:ind w:righ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2200" cy="80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640"/>
                          <a:chOff x="0" y="0"/>
                          <a:chExt cx="617220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80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.35pt" coordorigin="0,0" coordsize="9720,127">
                <v:rect id="shape_0" ID="Shape 21204" coordsize="6126892,9144" path="l0,4572l6126892,4572" stroked="t" o:allowincell="f" style="position:absolute;left:0;top:0;width:9719;height:12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56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7590" cy="6350"/>
                <wp:effectExtent l="0" t="0" r="0" b="0"/>
                <wp:docPr id="2" name="Group 2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480"/>
                          <a:chOff x="0" y="0"/>
                          <a:chExt cx="6117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09" style="position:absolute;margin-left:0pt;margin-top:0pt;width:481.7pt;height:0.5pt" coordorigin="0,0" coordsize="9634,10">
                <v:rect id="shape_0" ID="Shape 21208" coordsize="6117748,6096" path="l0,3048l6117748,3048" stroked="t" o:allowincell="f" style="position:absolute;left:0;top:0;width:963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ы выезда и приезда, место назначения (страна, город, организация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4415" cy="8890"/>
                <wp:effectExtent l="0" t="0" r="0" b="0"/>
                <wp:docPr id="3" name="Group 21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9000"/>
                          <a:chOff x="0" y="0"/>
                          <a:chExt cx="6114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2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11" style="position:absolute;margin-left:0pt;margin-top:0pt;width:481.45pt;height:0.7pt" coordorigin="0,0" coordsize="9629,14">
                <v:rect id="shape_0" ID="Shape 21210" coordsize="6114700,9144" path="l0,4572l6114700,4572" stroked="t" o:allowincell="f" style="position:absolute;left:0;top:0;width:96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965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6480"/>
                          <a:chOff x="0" y="0"/>
                          <a:chExt cx="612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5pt;height:0.5pt" coordorigin="0,0" coordsize="9653,10">
                <v:rect id="shape_0" ID="Shape 21212" coordsize="6129940,6096" path="l0,3048l6129940,3048" stroked="t" o:allowincell="f" style="position:absolute;left:0;top:0;width:965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ероприятия, формат участия, цель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глашение, другое основание (указать))</w:t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61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____________________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520"/>
        <w:ind w:left="773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64" w:before="0" w:after="520"/>
        <w:ind w:left="773"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АЯ СМЕТА РАСХОДОВ НА ПОЕЗДКУ</w:t>
      </w:r>
    </w:p>
    <w:p>
      <w:pPr>
        <w:pStyle w:val="Normal"/>
        <w:spacing w:lineRule="auto" w:line="256" w:before="0" w:after="14"/>
        <w:ind w:right="-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31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3160"/>
                          <a:chOff x="0" y="0"/>
                          <a:chExt cx="61722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83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.55pt" coordorigin="0,0" coordsize="9720,131">
                <v:rect id="shape_0" ID="Shape 21204" coordsize="6126892,9144" path="l0,4572l6126892,4572" stroked="t" o:allowincell="f" style="position:absolute;left:0;top:0;width:9719;height:13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56" w:before="0" w:after="15"/>
        <w:ind w:righ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965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6480"/>
                          <a:chOff x="0" y="0"/>
                          <a:chExt cx="612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5pt;height:0.5pt" coordorigin="0,0" coordsize="9653,10">
                <v:rect id="shape_0" ID="Shape 21212" coordsize="6129940,6096" path="l0,3048l6129940,3048" stroked="t" o:allowincell="f" style="position:absolute;left:0;top:0;width:965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ind w:left="2897" w:firstLine="643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звание мероприятия)</w:t>
      </w:r>
    </w:p>
    <w:p>
      <w:pPr>
        <w:pStyle w:val="Normal"/>
        <w:spacing w:lineRule="auto" w:line="256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875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6480"/>
                          <a:chOff x="0" y="0"/>
                          <a:chExt cx="6111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25pt;height:0.5pt" coordorigin="0,0" coordsize="9625,10">
                <v:rect id="shape_0" ID="Shape 21214" coordsize="6111651,6097" path="l0,3048l6111651,3048" stroked="t" o:allowincell="f" style="position:absolute;left:0;top:0;width:962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95" w:type="dxa"/>
        <w:tblLayout w:type="fixed"/>
        <w:tblCellMar>
          <w:top w:w="43" w:type="dxa"/>
          <w:left w:w="93" w:type="dxa"/>
          <w:bottom w:w="0" w:type="dxa"/>
          <w:right w:w="115" w:type="dxa"/>
        </w:tblCellMar>
      </w:tblPr>
      <w:tblGrid>
        <w:gridCol w:w="454"/>
        <w:gridCol w:w="3892"/>
        <w:gridCol w:w="4536"/>
      </w:tblGrid>
      <w:tr>
        <w:trPr>
          <w:trHeight w:val="69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(проезд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(наем жилого помещения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проживанием вне места жительств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:</w:t>
            </w:r>
          </w:p>
          <w:p>
            <w:pPr>
              <w:pStyle w:val="Normal"/>
              <w:spacing w:lineRule="auto" w:line="256" w:before="0" w:after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ездных документов,</w:t>
            </w:r>
          </w:p>
          <w:p>
            <w:pPr>
              <w:pStyle w:val="Normal"/>
              <w:spacing w:lineRule="auto" w:line="3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ая страховка,</w:t>
            </w:r>
          </w:p>
          <w:p>
            <w:pPr>
              <w:pStyle w:val="Normal"/>
              <w:spacing w:lineRule="auto" w:line="3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й взнос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перечислить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ри необходимости, добавить/удалить строки)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before="0" w:after="61"/>
        <w:rPr/>
      </w:pPr>
      <w:r>
        <w:rPr>
          <w:rFonts w:cs="Times New Roman" w:ascii="Times New Roman" w:hAnsi="Times New Roman"/>
          <w:sz w:val="24"/>
          <w:szCs w:val="24"/>
        </w:rPr>
        <w:t>Обучающийс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/____________________________/</w:t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)</w:t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520"/>
        <w:ind w:left="773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64" w:before="0" w:after="520"/>
        <w:ind w:left="773"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АЯ СМЕТА РАСХОДОВ НА ПОЕЗДКУ</w:t>
      </w:r>
    </w:p>
    <w:p>
      <w:pPr>
        <w:pStyle w:val="Normal"/>
        <w:spacing w:lineRule="auto" w:line="256" w:before="0" w:after="14"/>
        <w:ind w:right="-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31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3160"/>
                          <a:chOff x="0" y="0"/>
                          <a:chExt cx="61722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83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.55pt" coordorigin="0,0" coordsize="9720,131">
                <v:rect id="shape_0" ID="Shape 21204" coordsize="6126892,9144" path="l0,4572l6126892,4572" stroked="t" o:allowincell="f" style="position:absolute;left:0;top:0;width:9719;height:13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56" w:before="0" w:after="15"/>
        <w:ind w:righ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9655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6480"/>
                          <a:chOff x="0" y="0"/>
                          <a:chExt cx="612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5pt;height:0.5pt" coordorigin="0,0" coordsize="9653,10">
                <v:rect id="shape_0" ID="Shape 21212" coordsize="6129940,6096" path="l0,3048l6129940,3048" stroked="t" o:allowincell="f" style="position:absolute;left:0;top:0;width:965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ind w:left="2897" w:firstLine="643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звание мероприятия)</w:t>
      </w:r>
    </w:p>
    <w:p>
      <w:pPr>
        <w:pStyle w:val="Normal"/>
        <w:spacing w:lineRule="auto" w:line="256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875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6480"/>
                          <a:chOff x="0" y="0"/>
                          <a:chExt cx="6111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25pt;height:0.5pt" coordorigin="0,0" coordsize="9625,10">
                <v:rect id="shape_0" ID="Shape 21214" coordsize="6111651,6097" path="l0,3048l6111651,3048" stroked="t" o:allowincell="f" style="position:absolute;left:0;top:0;width:962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95" w:type="dxa"/>
        <w:tblLayout w:type="fixed"/>
        <w:tblCellMar>
          <w:top w:w="43" w:type="dxa"/>
          <w:left w:w="93" w:type="dxa"/>
          <w:bottom w:w="0" w:type="dxa"/>
          <w:right w:w="115" w:type="dxa"/>
        </w:tblCellMar>
      </w:tblPr>
      <w:tblGrid>
        <w:gridCol w:w="454"/>
        <w:gridCol w:w="3892"/>
        <w:gridCol w:w="4536"/>
      </w:tblGrid>
      <w:tr>
        <w:trPr>
          <w:trHeight w:val="69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(проезд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(наем жилого помещения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проживанием вне места жительств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:</w:t>
            </w:r>
          </w:p>
          <w:p>
            <w:pPr>
              <w:pStyle w:val="Normal"/>
              <w:spacing w:lineRule="auto" w:line="256" w:before="0" w:after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ездных документов,</w:t>
            </w:r>
          </w:p>
          <w:p>
            <w:pPr>
              <w:pStyle w:val="Normal"/>
              <w:spacing w:lineRule="auto" w:line="3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ая страховка,</w:t>
            </w:r>
          </w:p>
          <w:p>
            <w:pPr>
              <w:pStyle w:val="Normal"/>
              <w:spacing w:lineRule="auto" w:line="3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й взнос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перечислить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ри необходимости, добавить/удалить строки)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before="0" w:after="61"/>
        <w:rPr/>
      </w:pPr>
      <w:r>
        <w:rPr>
          <w:rFonts w:cs="Times New Roman" w:ascii="Times New Roman" w:hAnsi="Times New Roman"/>
          <w:sz w:val="24"/>
          <w:szCs w:val="24"/>
        </w:rPr>
        <w:t>Обучающийс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/____________________________/</w:t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)</w:t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64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rFonts w:ascii="Times New Roman" w:hAnsi="Times New Roman" w:cs="Times New Roman"/>
      <w:i/>
      <w:i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9:00Z</dcterms:created>
  <dc:creator>Татьяна</dc:creator>
  <dc:description/>
  <cp:keywords/>
  <dc:language>en-US</dc:language>
  <cp:lastModifiedBy>Iren_S@outlook.com</cp:lastModifiedBy>
  <cp:lastPrinted>2023-09-06T16:11:00Z</cp:lastPrinted>
  <dcterms:modified xsi:type="dcterms:W3CDTF">2024-10-10T10:28:00Z</dcterms:modified>
  <cp:revision>15</cp:revision>
  <dc:subject/>
  <dc:title/>
</cp:coreProperties>
</file>